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  <w:lang w:val="en"/>
        </w:rPr>
        <w:t>度</w:t>
      </w:r>
      <w:r>
        <w:rPr>
          <w:rFonts w:eastAsia="方正小标宋简体"/>
          <w:sz w:val="36"/>
          <w:szCs w:val="36"/>
        </w:rPr>
        <w:t>省级工业互联网平台建设项目计划推荐汇总表</w:t>
      </w:r>
    </w:p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仿宋"/>
        </w:rPr>
        <w:t xml:space="preserve">推荐单位（盖章）：                 </w:t>
      </w:r>
      <w:r>
        <w:rPr/>
        <w:t>联系人及电话：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78"/>
        <w:gridCol w:w="2328"/>
        <w:gridCol w:w="1984"/>
        <w:gridCol w:w="2497"/>
      </w:tblGrid>
      <w:tr>
        <w:trPr>
          <w:trHeight w:val="8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平台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市州（县市区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园区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及电话</w:t>
            </w:r>
          </w:p>
        </w:tc>
      </w:tr>
      <w:tr>
        <w:trPr>
          <w:trHeight w:val="4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;仿宋_GB2312" w:hAnsi="文鼎CS仿宋体;仿宋_GB2312" w:eastAsia="文鼎CS仿宋体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;仿宋_GB2312" w:cs="文鼎CS仿宋体;仿宋_GB2312" w:ascii="文鼎CS仿宋体;仿宋_GB2312" w:hAnsi="文鼎CS仿宋体;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;仿宋_GB2312" w:ascii="文鼎CS仿宋体;仿宋_GB2312" w:hAnsi="文鼎CS仿宋体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;仿宋_GB2312" w:ascii="文鼎CS仿宋体;仿宋_GB2312" w:hAnsi="文鼎CS仿宋体;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;仿宋_GB2312" w:cs="文鼎CS仿宋体;仿宋_GB2312" w:ascii="文鼎CS仿宋体;仿宋_GB2312" w:hAnsi="文鼎CS仿宋体;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;仿宋_GB2312" w:hAnsi="文鼎CS仿宋体;仿宋_GB2312" w:eastAsia="文鼎CS仿宋体;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;仿宋_GB2312" w:cs="文鼎CS仿宋体;仿宋_GB2312" w:ascii="文鼎CS仿宋体;仿宋_GB2312" w:hAnsi="文鼎CS仿宋体;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;仿宋_GB2312" w:ascii="文鼎CS仿宋体;仿宋_GB2312" w:hAnsi="文鼎CS仿宋体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;仿宋_GB2312" w:ascii="文鼎CS仿宋体;仿宋_GB2312" w:hAnsi="文鼎CS仿宋体;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;仿宋_GB2312" w:cs="文鼎CS仿宋体;仿宋_GB2312" w:ascii="文鼎CS仿宋体;仿宋_GB2312" w:hAnsi="文鼎CS仿宋体;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7:00Z</dcterms:created>
  <dc:creator>greatwall</dc:creator>
  <dc:description/>
  <cp:keywords/>
  <dc:language>en-US</dc:language>
  <cp:lastModifiedBy>打印室账号</cp:lastModifiedBy>
  <dcterms:modified xsi:type="dcterms:W3CDTF">2021-04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95</vt:lpwstr>
  </property>
</Properties>
</file>