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方正黑体_GBK" w:hAnsi="方正黑体_GBK" w:eastAsia="方正黑体_GBK" w:cs="方正黑体_GBK"/>
          <w:bCs/>
          <w:color w:val="000000"/>
          <w:kern w:val="0"/>
          <w:sz w:val="28"/>
          <w:szCs w:val="28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8"/>
          <w:szCs w:val="28"/>
          <w:lang w:val="e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eastAsia="zh-CN"/>
        </w:rPr>
        <w:t>2022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eastAsia="zh-CN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株洲市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eastAsia="zh-CN"/>
        </w:rPr>
        <w:t>专精特新“小巨人”企业拟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75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天元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维通利电气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长城非凡信息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科存储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韦凯切削工具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佳邦难熔金属股份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鑫品硬质合金股份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澳德信息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弘辉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索尔切削工具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卓尔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昶力轨道交通设备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智新材料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精益传动软件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新时代宜维德环保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威制药有</w:t>
            </w:r>
            <w:r>
              <w:rPr>
                <w:rStyle w:val="Font21"/>
                <w:rFonts w:cs="Times New Roman;DejaVu Sans"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喜来高动物保健品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凯地众能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时代瑞唯减振装备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真创环保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东成工具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格新电气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双菱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南方机电制造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金鼎硬质合金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瓷科艺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2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田龙铁道电气股份有限公司</w:t>
            </w:r>
          </w:p>
        </w:tc>
      </w:tr>
      <w:tr>
        <w:trPr>
          <w:trHeight w:val="7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石峰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智融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珍珠轴承股份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美德克斯电气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摩尔硬质合金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联诚特种装备有限责任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林泰铁路配件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特装智能装备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尚驰电气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株洲国创轨道科技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芦淞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东嘉智能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耀辉光机电研究开发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丰发精工实业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唐人神肉制品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荷塘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湘江电焊条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超宇实业有限责任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金佰利硬质合金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开元润滑材料股份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良电气设备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华明机电设备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中坚铁路实业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天杭萧钢构科技股份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雪宝装饰材料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福瑞包装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株洲经开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韵动文化体育产业发展有限责任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越摩先进半导体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鑫银机械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数智能技术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val="en-US" w:eastAsia="zh-CN"/>
              </w:rPr>
              <w:t>渌口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大川电子技术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亿杰电子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宏大精密锻造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长江特种材料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振湘实业有限责任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材管业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建湘机械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醴陵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泉湘陶瓷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千汇实业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铂威新能源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华智瓷业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圣翰有色焊材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联溢百利瓷业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高峰陶瓷制造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醴陵市浦口华高电瓷电器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华泰联业陶瓷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杰伟鞋业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联君窑艺术瓷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大节能泵业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醴陵市楚华陶瓷实业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创智能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辉泰电子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凯恩利液压机械制造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天鑫瓷业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展鹏翔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木陶瓷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一环保科技股份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醴陵宇建电瓷电器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旗滨节能玻璃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攸县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明珠选矿药剂有限责任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安特新材料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湘东情食品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帕普泵业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神农动物药业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华油茶科技股份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澳维膜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化机汽轮机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壹诺生物技术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湖南优多新材料科技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茶陵县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贝森新材料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县雅派皮具制品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龙灿生态农业股份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耘电子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晶辉电子实业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32"/>
                <w:vertAlign w:val="baseline"/>
              </w:rPr>
              <w:t>炎陵县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顺华锂业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昊坤硬质材料有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潭龙益友新材料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炎陵银太纺织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长宇炭素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瑞丰磁电科技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托普硬质合金材料有限公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高力新材料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600"/>
      <w:jc w:val="both"/>
    </w:pPr>
    <w:rPr>
      <w:rFonts w:ascii="Times New Roman;DejaVu Sans" w:hAnsi="Times New Roman;DejaVu Sans" w:eastAsia="仿宋;方正仿宋_GBK" w:cs="Arial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60" w:before="0" w:after="120"/>
      <w:ind w:firstLine="616"/>
    </w:pPr>
    <w:rPr>
      <w:rFonts w:ascii="Calibri;DejaVu Sans" w:hAnsi="Calibri;DejaVu Sans" w:eastAsia="仿宋_GB2312;方正仿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27:30Z</dcterms:created>
  <dc:creator>Administrator</dc:creator>
  <dc:description/>
  <dc:language>en-US</dc:language>
  <cp:lastModifiedBy>user</cp:lastModifiedBy>
  <cp:lastPrinted>2022-09-02T16:55:00Z</cp:lastPrinted>
  <dcterms:modified xsi:type="dcterms:W3CDTF">2022-09-05T15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1514A7042424EA864CC0E5746316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